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ерманентный макияж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грамма обучения</w:t>
      </w:r>
    </w:p>
    <w:p>
      <w:pPr>
        <w:pStyle w:val="Normal"/>
        <w:ind w:first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грамма обучения перманентному макияжу – татуажу базируется на лидерах трех мировых школ: немецкой, итальянской, американской, плюс практический опыт ведущих московских специалистов в этой области.</w:t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>Занятия проводятся строго индивидуально.</w:t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20"/>
          <w:sz w:val="28"/>
          <w:szCs w:val="28"/>
        </w:rPr>
        <w:t>Программа</w:t>
      </w:r>
      <w:r>
        <w:rPr>
          <w:spacing w:val="20"/>
          <w:sz w:val="28"/>
          <w:szCs w:val="28"/>
        </w:rPr>
        <w:t xml:space="preserve"> для каждого ученика разрабатывается персонально с учетом пожеланий и уже имеющегося опыта и состоит из 5ти или более занятий. Мы рекомендуем проходить обучение на оборудование, с которым мастер в дальнейшем будет работать самостоятельно.</w:t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течении обучения вы познакомитесь с техническими новшествами и особенностями оборудования для перманентного макияжа различных фирм производителей, основными методиками и техническими приемами, используемыми при выполнении процедур в медицинских аспектах. Прослушаете лекцию о инструменте и оснащении рабочего места мастера, правилах стерилизации и утилизации, анестезии и уходе.</w:t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 xml:space="preserve">Теоретическое и практическое занятие по визажу, правила создания образа, отличие от классического </w:t>
      </w:r>
      <w:r>
        <w:rPr>
          <w:spacing w:val="20"/>
          <w:sz w:val="28"/>
          <w:szCs w:val="28"/>
          <w:lang w:val="en-US"/>
        </w:rPr>
        <w:t>make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en-US"/>
        </w:rPr>
        <w:t>up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актическое исполнении перманентного макияжа бровей. Различные методы штриховки. Практическое исполнение макияжа глаз, губ. </w:t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 необходимости, курс занятий может быть продлен или укорочен, все нюансы решаются в частном порядке. Стоимость дополнительного занятия – 100 у.е.</w:t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окончании обучения выдается свидетельство о полученной квалификации.</w:t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>Стоимость обучения 15000 руб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pacing w:val="20"/>
          <w:sz w:val="28"/>
          <w:szCs w:val="28"/>
        </w:rPr>
        <w:t>Прошедшим обучение предоставляется возможность приобретения расходных материалов и оборудования со значительной скидкой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54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ckmannC" w:hAnsi="EckmannC" w:cs="EckmannC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632460</wp:posOffset>
          </wp:positionV>
          <wp:extent cx="95250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kmannC" w:ascii="EckmannC" w:hAnsi="EckmannC"/>
        <w:sz w:val="32"/>
        <w:szCs w:val="32"/>
      </w:rPr>
      <w:t>Студия художественной татуировки и пирсинга</w:t>
    </w:r>
  </w:p>
  <w:p>
    <w:pPr>
      <w:pStyle w:val="Footer"/>
      <w:jc w:val="center"/>
      <w:rPr>
        <w:rFonts w:ascii="EckmannC" w:hAnsi="EckmannC" w:cs="EckmannC"/>
        <w:sz w:val="40"/>
        <w:szCs w:val="40"/>
      </w:rPr>
    </w:pPr>
    <w:r>
      <w:rPr>
        <w:rFonts w:cs="EckmannC" w:ascii="EckmannC" w:hAnsi="EckmannC"/>
        <w:sz w:val="40"/>
        <w:szCs w:val="40"/>
      </w:rPr>
      <w:t>Русские Узоры</w:t>
    </w:r>
  </w:p>
  <w:p>
    <w:pPr>
      <w:pStyle w:val="Footer"/>
      <w:jc w:val="center"/>
      <w:rPr>
        <w:rFonts w:ascii="EckmannC" w:hAnsi="EckmannC" w:cs="EckmannC"/>
        <w:sz w:val="32"/>
        <w:szCs w:val="32"/>
      </w:rPr>
    </w:pPr>
    <w:r>
      <w:rPr>
        <w:rFonts w:cs="EckmannC" w:ascii="EckmannC" w:hAnsi="EckmannC"/>
        <w:sz w:val="32"/>
        <w:szCs w:val="32"/>
      </w:rPr>
      <w:t>г.Москва, ул. Лавочкина 42, м. Речной Вокзал, тел.457-66-84</w:t>
    </w:r>
  </w:p>
  <w:p>
    <w:pPr>
      <w:pStyle w:val="Footer"/>
      <w:jc w:val="center"/>
      <w:rPr>
        <w:rFonts w:ascii="EckmannC" w:hAnsi="EckmannC" w:cs="EckmannC"/>
        <w:sz w:val="32"/>
        <w:szCs w:val="32"/>
        <w:u w:val="single"/>
        <w:lang w:val="en-US"/>
      </w:rPr>
    </w:pPr>
    <w:r>
      <w:rPr>
        <w:rFonts w:cs="EckmannC" w:ascii="EckmannC" w:hAnsi="EckmannC"/>
        <w:sz w:val="32"/>
        <w:szCs w:val="32"/>
        <w:u w:val="single"/>
        <w:lang w:val="en-US"/>
      </w:rPr>
      <w:t>www.rusymbol.naro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24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26:00Z</dcterms:created>
  <dc:creator>Rolf</dc:creator>
  <dc:description/>
  <cp:keywords/>
  <dc:language>en-US</dc:language>
  <cp:lastModifiedBy>Rolf</cp:lastModifiedBy>
  <cp:lastPrinted>2007-10-10T20:37:00Z</cp:lastPrinted>
  <dcterms:modified xsi:type="dcterms:W3CDTF">2007-10-11T16:26:00Z</dcterms:modified>
  <cp:revision>2</cp:revision>
  <dc:subject/>
  <dc:title>Комплект «Базовый»</dc:title>
</cp:coreProperties>
</file>